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27 декабря 2016 г    </w:t>
      </w:r>
      <w:r>
        <w:rPr/>
        <w:tab/>
        <w:tab/>
        <w:tab/>
        <w:tab/>
        <w:tab/>
        <w:t xml:space="preserve">                                              № </w:t>
      </w:r>
      <w:r>
        <w:rPr>
          <w:u w:val="single"/>
        </w:rPr>
        <w:t xml:space="preserve">591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оведении открытого конкур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по 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г. Сертолово,</w:t>
      </w:r>
    </w:p>
    <w:p>
      <w:pPr>
        <w:pStyle w:val="Normal"/>
        <w:rPr/>
      </w:pPr>
      <w:r>
        <w:rPr>
          <w:b/>
          <w:sz w:val="28"/>
          <w:szCs w:val="28"/>
        </w:rPr>
        <w:t>микрорайон Сертолово-1, ул. Центральн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7, корп. 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«О создании конкурсной комиссии по проведению открытых конкурсов на право заключения договоров управления многоквартирными домами в МО Сертолово», в связи с расторжением договора управления и непринятием на общем собрании собственников помещений в многоквартирном доме по адресу: Ленинградская область, Всеволожский район, г. Сертолово, микрорайон Сертолово-1, ул. Центральная, д. 7, корп. 2 решения о выборе способа управления данным домом, администрация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13 февраля 2017 года, в 15 час. 00 мин. открытый конкурс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Центральная, д. 7, корп. 2 (далее – Конкурс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Утвердить извещение о проведении открытого конкурса по отбору управляющей организации для управления многоквартирным домом, по адресу: Ленинградская область, Всеволожский район, г. Сертолово, микрорайон Чёрная Речка, д. 1 (приложение № 1) и Конкурсную документацию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Центральная, д. 7, корп. 2 (приложение №2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своей деятельности руководствовать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и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1-го рабочего дня с даты вступления в силу настоящего постановления обеспечить размещение указанных в п. 2 настоящего постановления извещения и конкурсной документ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3-х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в многоквартирном доме о проведении конкурса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в газете «Петербургский рубеж» и на официальном сайте администрации МО Сертолово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течение 3-х рабочих дней с даты утверждения протокола конкурса передать один экземпляр протокола и проект договора управления многоквартирным домом победителю конкурс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) в течение 10-ти рабочих дней с даты утверждения протокола конкурса уведомить собственников помещений в многоквартирном доме и лиц, принявших помещения, об условиях договора управления этим до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размещению на официальном сайте администрации МО Сертоло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 xml:space="preserve">        </w:t>
        <w:tab/>
        <w:tab/>
        <w:tab/>
        <w:t xml:space="preserve">                         В.В. Вас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3:00Z</dcterms:created>
  <dc:creator>KUMI-4</dc:creator>
  <dc:description/>
  <cp:keywords/>
  <dc:language>en-US</dc:language>
  <cp:lastModifiedBy>1</cp:lastModifiedBy>
  <cp:lastPrinted>2016-12-27T10:42:00Z</cp:lastPrinted>
  <dcterms:modified xsi:type="dcterms:W3CDTF">2016-12-27T12:17:00Z</dcterms:modified>
  <cp:revision>5</cp:revision>
  <dc:subject/>
  <dc:title> </dc:title>
</cp:coreProperties>
</file>